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33400</wp:posOffset>
                </wp:positionH>
                <wp:positionV relativeFrom="paragraph">
                  <wp:posOffset>-228600</wp:posOffset>
                </wp:positionV>
                <wp:extent cx="1447165" cy="1369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369800"/>
                          <a:chOff x="0" y="0"/>
                          <a:chExt cx="1447200" cy="1369800"/>
                        </a:xfrm>
                      </wpg:grpSpPr>
                      <pic:pic xmlns:pic="http://schemas.openxmlformats.org/drawingml/2006/picture">
                        <pic:nvPicPr>
                          <pic:cNvPr id="0" name="SNITT_Master 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2520" y="0"/>
                            <a:ext cx="6692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58680"/>
                            <a:ext cx="144720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ww.snitt.co.u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18pt;width:113.95pt;height:107.85pt" coordorigin="-840,-360" coordsize="2279,21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NITT_Master Logo" stroked="f" o:allowincell="f" style="position:absolute;left:-269;top:-360;width:1053;height:15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40;top:1150;width:2278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ww.snitt.co.u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775970" cy="1072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07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80" w:dyaOrig="261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6.55pt;height:77.15pt" filled="f" o:ole="">
                                  <v:imagedata r:id="rId5" o:title=""/>
                                </v:shape>
                                <o:OLEObject Type="Embed" ProgID="" ShapeID="ole_rId4" DrawAspect="Content" ObjectID="_717649169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84.45pt;mso-wrap-distance-left:9.05pt;mso-wrap-distance-right:9.05pt;mso-wrap-distance-top:0pt;mso-wrap-distance-bottom:0pt;margin-top:-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80" w:dyaOrig="261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6.55pt;height:77.15pt" filled="f" o:ole="">
                            <v:imagedata r:id="rId7" o:title=""/>
                          </v:shape>
                          <o:OLEObject Type="Embed" ProgID="" ShapeID="ole_rId6" DrawAspect="Content" ObjectID="_183289487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19430" cy="4330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Calibri" w:hAnsi="Calibri"/>
          <w:b/>
          <w:u w:val="single"/>
        </w:rPr>
        <w:t>Suffolk &amp; Norfolk Primary SCITT School Direct – a grade 1 provider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hite Woman Lane School is a partner with Suffolk and Norfolk Initial Teacher Training.  Together we offer you: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Very high quality teacher training – awarded Outstanding at last Ofsted Inspection May 2013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Rated in the top 20 nationally in the ‘Good Teacher Training Guide’  in 2011 and 2012 (published by Buckingham University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</w:rPr>
        <w:t>A blend of teaching experience in schools informed by substantial centre-based training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Superb pastoral support from the SCITT team, as well as the opportunity to work with excellent classroom practitioners to enable you to become the best possible NQT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A Postgraduate Certificate in Education, Qualified Teacher Status (QTS) and 60 Masters level credits </w:t>
      </w:r>
      <w:r>
        <w:rPr>
          <w:rFonts w:cs="Arial" w:ascii="Calibri" w:hAnsi="Calibri"/>
          <w:i/>
        </w:rPr>
        <w:t xml:space="preserve">and </w:t>
      </w:r>
      <w:r>
        <w:rPr>
          <w:rFonts w:cs="Arial" w:ascii="Calibri" w:hAnsi="Calibri"/>
        </w:rPr>
        <w:t>the academic support to help you achieve th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</w:rPr>
        <w:t>The opportunity to excel in teaching – last year 57% of trainees qualified with a grade of ‘Outstanding’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Excellent employment prospects – 92% took up teaching posts in September 2013 Support and guidance to find the right job for you.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White Woman Lane School is the Lead School but please note that placements may not take place in the named Lead School but in one of its partnership schools locally.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he schools in the consortium are as follows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color w:val="221F1F"/>
          <w:lang w:val="en-US"/>
        </w:rPr>
        <w:t>White Woman Lane Junior School, NR6 7JA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  <w:color w:val="221F1F"/>
          <w:lang w:val="en-US"/>
        </w:rPr>
        <w:t>Garrick Green Infant School, NR6 7AL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  <w:color w:val="221F1F"/>
          <w:lang w:val="en-US"/>
        </w:rPr>
        <w:t>Drayton Infant School, NR8 6EP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  <w:color w:val="221F1F"/>
          <w:lang w:val="en-US"/>
        </w:rPr>
        <w:t>Drayton Junior School, NR8 6EF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  <w:color w:val="221F1F"/>
          <w:lang w:val="en-US"/>
        </w:rPr>
        <w:t>Lodge Lane Infant School, NR6 7HL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  <w:color w:val="221F1F"/>
          <w:lang w:val="en-US"/>
        </w:rPr>
        <w:t>Old Catton Junior School, NR6 7AL</w:t>
      </w:r>
    </w:p>
    <w:p>
      <w:pPr>
        <w:pStyle w:val="Normal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color w:val="221F1F"/>
          <w:lang w:val="en-US"/>
        </w:rPr>
        <w:t>Please have a look at their websites for further information about each of the school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For further details about Suffolk and Norfolk Primary SCITT School Direct, please look on our website </w:t>
      </w:r>
      <w:hyperlink r:id="rId9">
        <w:r>
          <w:rPr>
            <w:rStyle w:val="InternetLink"/>
            <w:rFonts w:cs="Arial" w:ascii="Calibri" w:hAnsi="Calibri"/>
          </w:rPr>
          <w:t>www.snitt.co.uk</w:t>
        </w:r>
      </w:hyperlink>
      <w:r>
        <w:rPr>
          <w:rFonts w:cs="Arial" w:ascii="Calibri" w:hAnsi="Calibri"/>
        </w:rPr>
        <w:t xml:space="preserve">  and follow the link to Primary SCI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0"/>
      <w:type w:val="nextPage"/>
      <w:pgSz w:w="11906" w:h="16838"/>
      <w:pgMar w:left="964" w:right="96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1160145" cy="347980"/>
          <wp:effectExtent l="0" t="0" r="0" b="0"/>
          <wp:wrapTight wrapText="bothSides">
            <wp:wrapPolygon edited="0">
              <wp:start x="-173" y="0"/>
              <wp:lineTo x="-173" y="21007"/>
              <wp:lineTo x="21600" y="21007"/>
              <wp:lineTo x="21600" y="0"/>
              <wp:lineTo x="-173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1945</wp:posOffset>
              </wp:positionH>
              <wp:positionV relativeFrom="paragraph">
                <wp:posOffset>3810</wp:posOffset>
              </wp:positionV>
              <wp:extent cx="2056765" cy="5708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56680" cy="570960"/>
                        <a:chOff x="0" y="0"/>
                        <a:chExt cx="2056680" cy="57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56680" cy="42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35440" y="200520"/>
                          <a:ext cx="118044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5.35pt;margin-top:0.3pt;width:161.95pt;height:44.95pt" coordorigin="6507,6" coordsize="3239,899">
              <v:shape id="shape_0" stroked="f" o:allowincell="f" style="position:absolute;left:6507;top:6;width:3238;height:66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6878;top:322;width:1858;height:582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666750" cy="6667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</w:t>
    </w:r>
  </w:p>
  <w:p>
    <w:pPr>
      <w:pStyle w:val="Footer"/>
      <w:tabs>
        <w:tab w:val="left" w:pos="2890" w:leader="none"/>
        <w:tab w:val="center" w:pos="4320" w:leader="none"/>
        <w:tab w:val="right" w:pos="8640" w:leader="none"/>
      </w:tabs>
      <w:rPr/>
    </w:pPr>
    <w:r>
      <w:rPr/>
      <w:tab/>
    </w:r>
  </w:p>
  <w:p>
    <w:pPr>
      <w:pStyle w:val="Footer"/>
      <w:jc w:val="center"/>
      <w:rPr>
        <w:color w:val="3366FF"/>
      </w:rPr>
    </w:pPr>
    <w:r>
      <w:rPr>
        <w:color w:val="3366FF"/>
      </w:rPr>
    </w:r>
  </w:p>
  <w:p>
    <w:pPr>
      <w:pStyle w:val="Footer"/>
      <w:rPr/>
    </w:pPr>
    <w:r>
      <w:rPr/>
      <w:tab/>
      <w:tab/>
      <w:t xml:space="preserve">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Arial MT;Courier New" w:hAnsi="Arial MT;Courier New" w:eastAsia="Times" w:cs="Arial MT;Courier New"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MT;Courier New" w:hAnsi="Arial MT;Courier New" w:eastAsia="Times" w:cs="Arial MT;Courier New"/>
      <w:color w:val="000000"/>
      <w:szCs w:val="20"/>
      <w:lang w:val="en-GB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Enclosure">
    <w:name w:val="Enclosure"/>
    <w:basedOn w:val="Normal"/>
    <w:next w:val="Normal"/>
    <w:qFormat/>
    <w:pPr>
      <w:keepNext w:val="true"/>
      <w:keepLines/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</w:pPr>
    <w:rPr>
      <w:rFonts w:ascii="Arial Black" w:hAnsi="Arial Black" w:cs="Arial Black"/>
      <w:spacing w:val="-10"/>
      <w:sz w:val="20"/>
      <w:szCs w:val="20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itteeNormal">
    <w:name w:val="Committee 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CommitteeInfo">
    <w:name w:val="Committee Info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hyperlink" Target="http://www.snitt.co.uk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52:00Z</dcterms:created>
  <dc:creator>Paul</dc:creator>
  <dc:description/>
  <cp:keywords/>
  <dc:language>en-US</dc:language>
  <cp:lastModifiedBy>Office2</cp:lastModifiedBy>
  <cp:lastPrinted>2012-11-08T22:19:00Z</cp:lastPrinted>
  <dcterms:modified xsi:type="dcterms:W3CDTF">2013-10-11T10:52:00Z</dcterms:modified>
  <cp:revision>2</cp:revision>
  <dc:subject/>
  <dc:title/>
</cp:coreProperties>
</file>